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燕子传奇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空中飞翔者揭秘古老的燕子传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空中飞翔者：揭秘古老的燕子传说</w:t>
      </w:r>
      <w:r>
        <w:rPr>
          <w:sz w:val="32"/>
          <w:szCs w:val="32"/>
        </w:rPr>
        <w:t>&lt;/p&gt;&lt;p&gt;&lt;img src="/static-img/fyrsumnFuppFHNrK8PP-nc-CvBnRcLZJg35Qc7IoL2nk69tL-syibmpi8ydJIsFz.jpg"&gt;&lt;/p&gt;&lt;p&gt;</w:t>
      </w:r>
      <w:r>
        <w:rPr>
          <w:sz w:val="32"/>
          <w:szCs w:val="32"/>
        </w:rPr>
        <w:t>在一片蔚蓝的天空中，燕子翱翔于云端，它们以其独特的飞行姿态和聪明伶俐的性格，成为了人们心目中的神奇生物。从古代民间传说到现代科学研究，燕子的故事无处不在。今天，我们要探索的是“燕子传奇”，一个充满智慧与勇气的历史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燕子的神话与现实</w:t>
      </w:r>
      <w:r>
        <w:rPr>
          <w:sz w:val="32"/>
          <w:szCs w:val="32"/>
        </w:rPr>
        <w:t>&lt;/p&gt;&lt;p&gt;&lt;img src="/static-img/Boqlj1W45i-3fAxeVqu23M-CvBnRcLZJg35Qc7IoL2kj6luZmHzDaCiAFOr2S9rVwOFg2DCiUnVVhmM6pEBqp1AR3CawkJUCF4hNWnNs3zzKcNHBBs5-x1tS9RCYy9geFxcyhHSbAcpIOl5t045MVCbWZjqBpaZUNNhKMFaq4afYtfBY6FY0asA1xFGIr2La.png"&gt;&lt;/p&gt;&lt;p&gt;</w:t>
      </w:r>
      <w:r>
        <w:rPr>
          <w:sz w:val="32"/>
          <w:szCs w:val="32"/>
        </w:rPr>
        <w:t>古代传说中的“空中大侠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《聊斋志异》中，有一则关于燕子的故事——《王孙游记》。这是一则讲述王孙夜游时遇见一对情侣，用自己的头颅换取对方之命，并化作双鹤升天的小说篇章。在这个故事里，燕子被赋予了人类的情感和理想主义，这种形象深入人心，为后世留下了浓厚的人文关怀。</w:t>
      </w:r>
      <w:r>
        <w:rPr>
          <w:sz w:val="32"/>
          <w:szCs w:val="32"/>
        </w:rPr>
        <w:t>&lt;/p&gt;&lt;p&gt;&lt;img src="/static-img/KzPRhAPtDiXvqBiFtivE_8-CvBnRcLZJg35Qc7IoL2kj6luZmHzDaCiAFOr2S9rVwOFg2DCiUnVVhmM6pEBqp1AR3CawkJUCF4hNWnNs3zzKcNHBBs5-x1tS9RCYy9geFxcyhHSbAcpIOl5t045MVCbWZjqBpaZUNNhKMFaq4afYtfBY6FY0asA1xFGIr2La.jpg"&gt;&lt;/p&gt;&lt;p&gt;</w:t>
      </w:r>
      <w:r>
        <w:rPr>
          <w:sz w:val="32"/>
          <w:szCs w:val="32"/>
        </w:rPr>
        <w:t>现实世界里的“生存艺术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仅是文学作品，在现实生活中也有一些令人印象深刻的事例。比如，在日本，有一种叫做“鸽巢”的建筑，这个建筑由数百只雏燕共同筑造，每年春季，当这些小鸟长大并离开它们原来的巢穴时，他们会用泥巴将新鲜的心形石块粘贴到旧巢上，以此纪念过去美好时光。这不仅展现了它们对家园记忆的执着，也展示了一种生命力强、团结合作精神。</w:t>
      </w:r>
      <w:r>
        <w:rPr>
          <w:sz w:val="32"/>
          <w:szCs w:val="32"/>
        </w:rPr>
        <w:t>&lt;/p&gt;&lt;p&gt;&lt;img src="/static-img/Pf1jmydpazy8bgs75zHs7M-CvBnRcLZJg35Qc7IoL2kj6luZmHzDaCiAFOr2S9rVwOFg2DCiUnVVhmM6pEBqp1AR3CawkJUCF4hNWnNs3zzKcNHBBs5-x1tS9RCYy9geFxcyhHSbAcpIOl5t045MVCbWZjqBpaZUNNhKMFaq4afYtfBY6FY0asA1xFGIr2La.jpg"&gt;&lt;/p&gt;&lt;p&gt;</w:t>
      </w:r>
      <w:r>
        <w:rPr>
          <w:sz w:val="32"/>
          <w:szCs w:val="32"/>
        </w:rPr>
        <w:t>科学解读下的“高科技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学研究表明，尽管有许多迷信和传统观念，但真正理解如何筑巢、育儿以及迁徙等问题，是通过观察行为模式来进行。在某些情况下，即使没有直接观察，也可以通过技术手段，如</w:t>
      </w:r>
      <w:r>
        <w:rPr>
          <w:sz w:val="32"/>
          <w:szCs w:val="32"/>
        </w:rPr>
        <w:t>GPS</w:t>
      </w:r>
      <w:r>
        <w:rPr>
          <w:sz w:val="32"/>
          <w:szCs w:val="32"/>
        </w:rPr>
        <w:t>追踪器，对鸟类行为进行详细记录，从而更好地了解它们的习性。</w:t>
      </w:r>
      <w:r>
        <w:rPr>
          <w:sz w:val="32"/>
          <w:szCs w:val="32"/>
        </w:rPr>
        <w:t>&lt;/p&gt;&lt;p&gt;&lt;img src="/static-img/LlKBZSz1Ws6vXTwO8Am0Oc-CvBnRcLZJg35Qc7IoL2kj6luZmHzDaCiAFOr2S9rVwOFg2DCiUnVVhmM6pEBqp1AR3CawkJUCF4hNWnNs3zzKcNHBBs5-x1tS9RCYy9geFxcyhHSbAcpIOl5t045MVCbWZjqBpaZUNNhKMFaq4afYtfBY6FY0asA1xFGIr2La.png"&gt;&lt;/p&gt;&lt;p&gt;</w:t>
      </w:r>
      <w:r>
        <w:rPr>
          <w:sz w:val="32"/>
          <w:szCs w:val="32"/>
        </w:rPr>
        <w:t>结语：永恒的智慧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作为神话或事实上的动物存在，燕子的传奇不断地激发着人们对于自然界奥秘的一切好奇，以及对生命本质所持有的敬畏之情。而它那优雅又坚韧不拔的声音，让我们每个人都能从其中汲取力量去面对生活中的各种挑战。正如那些遨游于天际之间、自由自在地舞动的大鹞一般，无论风雨飘摇，只要保持真诚、勇敢，就能像他们一样，一直向前航行，不断开辟新的征途。</w:t>
      </w:r>
      <w:r>
        <w:rPr>
          <w:sz w:val="32"/>
          <w:szCs w:val="32"/>
        </w:rPr>
        <w:t>&lt;/p&gt;&lt;p&gt;&lt;a href = "/doc/629659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飞翔者揭秘古老的燕子传说</w:t>
      </w:r>
      <w:r>
        <w:rPr>
          <w:sz w:val="32"/>
          <w:szCs w:val="32"/>
        </w:rPr>
        <w:t>.doc" rel="alternate" download="629659-</w:t>
      </w:r>
      <w:r>
        <w:rPr>
          <w:sz w:val="32"/>
          <w:szCs w:val="32"/>
        </w:rPr>
        <w:t xml:space="preserve">燕子传奇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空中飞翔者揭秘古老的燕子传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